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This font, created by Michel Bujardet for Match Software, California, is copyrighted property.  It is distributed as shareware, as a give-away which will help you discover the originality and quality of our font collection.  It is provided for free, for evaluation purposes. If you like it, and decide to use it regularly, please register.  Look for the GREAT 50 SUPER FONTS OFFER ! (OFFER_50.TXT in the Windows World) which accompanies this font. You will be given the opportunity to get 50 EXCLUSIVE FONTS for the incredibly low price of TEN DOLLARS. For the price of registration of usualy 1 font, you will get A TRUE-TYPE FONTS TREASURE CHEST, containing a complete fonts collection. And, most of these fonts are not available through shareware distributors. They are reserved to our registered customers.  This software is distributed as shareware. Which means you can give it to your friends. However, any distribution for any fee, even though presented as "distribution cost", must be given written permission prior to any distribution. This goes for on-disk shareware vendors, as well as BBSes and  networks such as Compuserve, Genie, etc. Permission must also be given for  "free disks", such as used as incentive for sale of magazines, books, or any  other product.  In general, this authorisation is given very easily. However, whe will use any  legal mean at our disposal against unauthorised distribution.  Registered sharewares libraries will automaticaly receive free regular updates of our current offers, along with a proper written authorisation of distribution.  MATCH SOFTWARE 8205 Santa Monica Blvd # 1-205 WEST HOLLYWOOD, CA 90046 - 5912 Compuserve 73267,1701 ==============================================================================  Cette police, cre par Michel Bujardet pour Match Software, n'est pas libre de droits.  Elle est distribue  titre d'chantillon d'essai, pour que vous puissiez juger de l'originalit et de la qualit des produits Match Software. Si vous </w:t>
      </w:r>
      <w:r>
        <w:rPr>
          <w:rFonts w:eastAsia="Geneva" w:cs="Geneva" w:ascii="Geneva" w:hAnsi="Geneva"/>
          <w:color w:val="FF3333"/>
          <w:sz w:val="24"/>
          <w:szCs w:val="24"/>
        </w:rPr>
        <w:t xml:space="preserve">tes satisfait, voyez le fichier GREAT 50 SUPER FONTS OFFER ! (OFFER_50.TXT sous Windows), grce auquel vous pourrez bnficier d'une offre exclusive : 50 polices de caractres pour seulement DIX DOLLARS (plus $5 si vous habitez en dehors des Etats Unis). La plupart de ces crations exclusives ne sont pas disponibles dans le rseau shareware habituel, et rserves  nos clients enregistrs.  Quoique vous puissiez la partager avec vos amis parfaitement gratuitement, toute distribution  caractre payant ou commercial (notamment disquette "gratuite") doit faire l'objet d'une autorisation expresse par crit. Notamment, aucune distribution de la part de services tlmatiques payants (y compris associatifs) ne peut </w:t>
      </w:r>
      <w:r>
        <w:rPr>
          <w:rFonts w:eastAsia="Geneva" w:cs="Geneva" w:ascii="Geneva" w:hAnsi="Geneva"/>
          <w:color w:val="FF3333"/>
          <w:sz w:val="24"/>
          <w:szCs w:val="24"/>
        </w:rPr>
        <w:t>tre effectue sans autorisation. M</w:t>
      </w:r>
      <w:r>
        <w:rPr>
          <w:rFonts w:eastAsia="Geneva" w:cs="Geneva" w:ascii="Geneva" w:hAnsi="Geneva"/>
          <w:color w:val="FF3333"/>
          <w:sz w:val="24"/>
          <w:szCs w:val="24"/>
        </w:rPr>
        <w:t>me chose en ce qui concerne la distribution sur disquettes ou sur tout supports.  En particulier, la distribution de cette police est STRICTEMENT INTERDITE SUR CALVACOM, et sur SUPTEL ! Toute infraction fera l'objet de poursuites immdiates (au fait, merci de nous signaler toute ventuelle irrgularit. Une rcompense est prvue ).  En r</w:t>
      </w:r>
      <w:r>
        <w:rPr>
          <w:rFonts w:eastAsia="Geneva" w:cs="Geneva" w:ascii="Geneva" w:hAnsi="Geneva"/>
          <w:color w:val="FF3333"/>
          <w:sz w:val="24"/>
          <w:szCs w:val="24"/>
        </w:rPr>
        <w:t xml:space="preserve">gle gnrale, l'autorisation est accorde facilement. Cependant, nous n'hsiterons pas  engager des poursuites  l'encontre de tous ceux qui useront de notre proprit sans autorisation.  Les distributeurs de sharewares enregistrs recevront gratuitement les mises  jour sur disquettes, ainsi que l'autorisation indispensable.  West Hollywood, le 17 aot 1993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